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highlight w:val="yellow"/>
        </w:rPr>
        <w:t>П Р Е С С</w:t>
      </w:r>
      <w:r>
        <w:rPr>
          <w:b/>
          <w:bCs/>
          <w:highlight w:val="yellow"/>
          <w:lang w:val="kk-KZ"/>
        </w:rPr>
        <w:t xml:space="preserve"> </w:t>
      </w:r>
      <w:r>
        <w:rPr>
          <w:b/>
          <w:bCs/>
          <w:highlight w:val="yellow"/>
        </w:rPr>
        <w:t>- Р Е Л И З № 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highlight w:val="yellow"/>
          <w:lang w:val="kk-KZ"/>
        </w:rPr>
        <w:t>12 апреля</w:t>
      </w:r>
      <w:r>
        <w:rPr>
          <w:b/>
          <w:bCs/>
          <w:highlight w:val="yellow"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Инфляция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  2013 года, по сравнению с декабрем 2012 года, в Карагандинской области составил 101,8%. Ускорение темпов инфляции было обусловлено удорожанием продовольственных товаров на 1,6%, непродовольственные товары подорожали на 0,6%, прирост цен и тарифов на платные услуги составил 3,0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марте 2013 года, по сравнению с предыдущим месяцем, составил 100,1%. Цены на продовольственные товары возросли на 0,1%,  непродовольственные товары подорожали на 0,</w:t>
      </w:r>
      <w:r>
        <w:rPr>
          <w:lang w:val="kk-KZ"/>
        </w:rPr>
        <w:t>2</w:t>
      </w:r>
      <w:r>
        <w:rPr/>
        <w:t>%, цены и тарифы на платные услуги снизились на 0,1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остоянию на 1 апреля 2013 года в области функционируют 274 обменных пункта, в том числе 207 - уполномоченных банков, 57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покупки долларов США в марте 2013 года составил 21</w:t>
      </w:r>
      <w:r>
        <w:rPr>
          <w:lang w:val="kk-KZ"/>
        </w:rPr>
        <w:t>757</w:t>
      </w:r>
      <w:r>
        <w:rPr/>
        <w:t>,6 тыс. долларов (на 1,0% больше объемов января 2013 года),  объем продажи – 66191,5 тыс. долларов США (на 12,3% меньше объемов января 2013 года). Средневзвешенный курс покупки долларов США составил 150,6232 тенге,  продажи – 151,128 тен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ЕВРО в марте 2013 года составил </w:t>
      </w:r>
      <w:r>
        <w:rPr>
          <w:lang w:val="kk-KZ"/>
        </w:rPr>
        <w:t>1425</w:t>
      </w:r>
      <w:r>
        <w:rPr/>
        <w:t>,4 тыс. ЕВРО (на 2,5% меньше объемов  января 2013 года), объем продажи – 7480,7 тыс. ЕВРО (на  62,1% больше объемов января 2013 года). Средневзвешенный курс покупки ЕВРО составил 194,7037 тенге, продажи – 196,417 тенге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покупки российских рублей в марте 2013 года составил 86156,6 тыс. рос. рублей (на 8</w:t>
      </w:r>
      <w:r>
        <w:rPr>
          <w:lang w:val="kk-KZ"/>
        </w:rPr>
        <w:t>,9</w:t>
      </w:r>
      <w:r>
        <w:rPr/>
        <w:t xml:space="preserve">% больше объемов января 2013 года), объем продажи – 310571,2 тыс. рос. рублей (на 36,0% больше объемов января 2013 года). Средневзвешенный курс покупки российского  рубля  составил  4,8896 тенге, продажи – 4,9471 тенге.  </w:t>
      </w:r>
    </w:p>
    <w:p>
      <w:pPr>
        <w:pStyle w:val="Normal"/>
        <w:ind w:firstLine="708"/>
        <w:jc w:val="both"/>
        <w:rPr/>
      </w:pPr>
      <w:r>
        <w:rPr/>
        <w:t>Основной объем покупки долларов США в марте 2013 года проходит через обменные пункты уполномоченных организаций, что составляет 56,3% от общего объема покупки долларов США. Большая часть продажи долларов США в марте 2013 года приходится на  обменные пункты уполномоченных банков, что составляет 81,7% от общего объема продажи долларов С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марта 2013 года объем депозитов по области составил  287108,6 млн. тенге, в том числе в национальной валюте – 219735,4 млн. тенге (удельный вес в объеме депозитов – 76,5%), в иностранной валюте – 67373,2 млн. тенге (удельный вес в объеме депозитов – 23,5%). По сравнению с 1 январем 2013 года, объемы депозитов  увеличились на 3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1 январем 2013 года, увеличились на 3,4%, и составили 206461,9 млн. тенге, объемы вкладов населения в иностранной валюте увеличились на 0,2% и составили 56159,6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2,4% и составил на 1 марта 2013 года 80646,7 млн. тенге, из них в национальной валюте депозиты юридических лиц увеличились на 0,6%, в иностранной валюте увеличились на 14,6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марта 2013 года составила 71,5%, или 205404,3 млн. тенге. Объем срочных депозитов,  по сравнению с началом года, увеличился на 1,2%. Наибольший удельный вес в структуре срочных депозитов (51,7%) приходится  на депозиты от 3 </w:t>
      </w:r>
      <w:r>
        <w:rPr>
          <w:lang w:val="kk-KZ"/>
        </w:rPr>
        <w:t>месяцев</w:t>
      </w:r>
      <w:r>
        <w:rPr/>
        <w:t xml:space="preserve"> до 1 года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марта 2013, года  средневзвешенная ставка вознаграждения  по депозитам в целом составила 7,1%. По депозитам в тенге средневзвешенная ставка вознаграждения составила 7,9%, в свободно-конвертируемой валюте составила 5,1%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февраль 2013 года, по сравнению с январем 2013 года, увеличился на 29,1% и составил 30911,4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феврале 2013 года, по сравнению с январем 2013 года, увеличилось на 28,4 % до 6664,5  млн. тенге, что составило 21,6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, увеличилась на 2,4% и на 1 марта 2013 года составила 379953,3 млн. тенге, в т.ч. доля краткосрочной задолженности составила 17,6% (66922,7 млн. тенге), доля долгосрочной задолженности – 82,4% (313030,6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марта 2013 года в общей структуре предоставленных займов удельный вес кредитов, выданных в тенге, составил 90,9% (345448,1 млн. тенге) и, по сравнению с началом года, объемы возросли на 2,6%. Удельный вес кредитов, выданных в СКВ, на 1 марта 2013 года составил 9,1% (34505,2 млн. тенге) и объемы уменьшились на 0,2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марта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2,4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lang w:val="kk-KZ"/>
        </w:rPr>
        <w:t xml:space="preserve">  </w:t>
      </w:r>
      <w:r>
        <w:rPr/>
        <w:t>по краткосрочным кредитам в СКВ – 14,0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4,9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6,0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и рассмотрении выдачи займов в разрезе отраслей экономики по состоянию на 1 марта 2013 года преимущественное положение занимает отрасль индивидуальной трудовой деятельности – 44,7%, торговля – 21,2%, промышленность – 13,6% и  строительство – 5,8%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7:00Z</dcterms:created>
  <dc:creator>IS_Elena_B</dc:creator>
  <dc:description/>
  <cp:keywords/>
  <dc:language>en-US</dc:language>
  <cp:lastModifiedBy>ka-aliya</cp:lastModifiedBy>
  <cp:lastPrinted>2012-11-14T14:10:00Z</cp:lastPrinted>
  <dcterms:modified xsi:type="dcterms:W3CDTF">2013-04-12T09:57:00Z</dcterms:modified>
  <cp:revision>40</cp:revision>
  <dc:subject/>
  <dc:title>НАЦИОНАЛЬНЫЙ БАНК</dc:title>
</cp:coreProperties>
</file>